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ing"/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REUNION DU 18 MARS 2016</w:t>
      </w:r>
    </w:p>
    <w:p>
      <w:pPr>
        <w:pStyle w:val="Normal"/>
        <w:ind w:right="113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PRESIDENCE 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aramoko COULIBALY (LYONDELLBASELL)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  <w:u w:val="single"/>
        </w:rPr>
        <w:t>PRESENTS :</w:t>
      </w:r>
    </w:p>
    <w:p>
      <w:pPr>
        <w:pStyle w:val="Normal"/>
        <w:spacing w:lineRule="exact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NOM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ETES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AD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i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OUPE ADF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BER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éci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OUPE IP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RA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éphani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SELEV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NE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ic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SELEV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GLION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odi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LIATEC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TAN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cqu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SAT-SE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PU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rin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IL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ER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cola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PHTACHIMIE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LIBAL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amok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YONDELLBASELL Berre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ZINE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ziell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S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AY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sca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GELEC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a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NGY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RAN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i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S Bureau Véritas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KENS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çois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XON MOBIL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RMAN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nic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ISMT13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RSTE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i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KEMA St Menet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ness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KEMA St Menet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RBALETRI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i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DI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ONAR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delein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SAT-SE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 SARD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érar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ATER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ierr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OGAZ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IGU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g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YONDELLBASELL Fos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GOR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ymon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NEF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INGE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an Baptis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OUPE ADF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CEA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abel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LIATEC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LL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rin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S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PPALARD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rlot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NEF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RINELL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éronique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A Concept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D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rgini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ERTIS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ESSLING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mil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UAL DELTA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AREZ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hali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A SAVAC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UCH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ï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GH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AD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érés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UAL DELTA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NES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illaum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MGIPHISE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OSS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MGIPHI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Présentation lors du C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8pt;height:49.35pt" filled="f" o:ole="">
            <v:imagedata r:id="rId3" o:title=""/>
          </v:shape>
          <o:OLEObject Type="Embed" ProgID="PowerPoint.Show.12" ShapeID="ole_rId2" DrawAspect="Icon" ObjectID="_560871619" r:id="rId2"/>
        </w:objec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sz w:val="32"/>
          <w:szCs w:val="24"/>
        </w:rPr>
      </w:pPr>
      <w:r>
        <w:rPr>
          <w:b/>
          <w:sz w:val="36"/>
        </w:rPr>
        <w:t>1) Point sur les GT</w:t>
      </w:r>
    </w:p>
    <w:p>
      <w:pPr>
        <w:pStyle w:val="Heading2"/>
        <w:rPr/>
      </w:pPr>
      <w:r>
        <w:rPr/>
        <w:t>1.1 GT Mesurage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a première réunion de ce GT s’est tenue le 15 mars 2016. La représentativité des entreprises est respectée puisque nous avons la proportion d’EU et EI identique à nos adhérents, ainsi que les corps de métiers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ette première réunion a permis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De faire un état des lieux des mesurages réalisés dans les entrepris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D’avoir un retour d’expérien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De fixer les objectifs du groupe de travai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De définir le produit de sortie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es prochaines réunions auront lieu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28/04/2016 à 9h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9/05/2016 à 9h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21/06/2016 à 9h30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ien entendu ce GT, comme tous les GT du GHI, est ouvert à toutes et tous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1.2 GT Accès Sites Industriels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es documents de demande d’accès sont prêts. Ils seront exploitables à partir de la base de données « Base-Form » avant d’avoir un processus le plus automatisé possible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a procédure d’application en cours de rédaction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orsque tout sera prêt, la proposition sera faite à la CAEC (Commission, d’Amélioration et d’d’Efficacité Collective) pour validation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2) Divers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2.1 Bruit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De nouveaux textes ministériels pour l’exposition au bruit. Il précise les formules de calcul du niveau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De pression acoustique de crête (Lp Crêt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D’exposition quotidienne au bruit (LEX 8h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D’exposition hebdomadaire au bruit (LEX 40h)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2.2 Champs électromagnétiques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 guides viennent d’être édités pour une meilleure application de la Directive européenne sur la prévention, au travail, des champs électromagnétiques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Solution/Prévention le Mag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’est une « News Letter » transmise pratiquement mensuellement par la CARSAT. Il y a de bons sujets traités. Ce mois-ci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Intérim : concilier travail temporaire et prévention péren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AT/MP : focus sur les derniers formulair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Vidéo : j’organise mon chantier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rFonts w:ascii="Segoe UI" w:hAnsi="Segoe UI" w:cs="Segoe UI"/>
          <w:color w:val="000000"/>
        </w:rPr>
      </w:pPr>
      <w:r>
        <w:rPr>
          <w:sz w:val="24"/>
          <w:szCs w:val="24"/>
        </w:rPr>
        <w:t xml:space="preserve">Cette « News Letter » est gratuite. Il suffit de s’inscrire : </w:t>
      </w:r>
      <w:hyperlink r:id="rId4">
        <w:r>
          <w:rPr>
            <w:rStyle w:val="InternetLink"/>
            <w:rFonts w:cs="Segoe UI" w:ascii="Segoe UI" w:hAnsi="Segoe UI"/>
          </w:rPr>
          <w:t>http://solutionspreventionlemag.carsat-sudest.fr/</w:t>
        </w:r>
      </w:hyperlink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Vous retrouvez cette « News Letter » sur notre site internet : </w:t>
      </w:r>
      <w:hyperlink r:id="rId5">
        <w:r>
          <w:rPr>
            <w:rStyle w:val="InternetLink"/>
            <w:rFonts w:cs="Segoe UI" w:ascii="Segoe UI" w:hAnsi="Segoe UI"/>
          </w:rPr>
          <w:t>http://mase-mediterranee.com/content/partenariat-avec-la-carsat-sud-est</w:t>
        </w:r>
      </w:hyperlink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2.3 Amiante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a CARSAT-SE propose une formation de 3 jours ayant pour thème :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center"/>
        <w:rPr/>
      </w:pPr>
      <w:r>
        <w:rPr>
          <w:sz w:val="24"/>
          <w:szCs w:val="24"/>
        </w:rPr>
        <w:t>« Construire un projet de prévention des risques à l’amiante »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2.4 SOFHYT (SOciété Française des HYgiénistes du Travail)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our l’organisation de son AG et du colloque annuel, la SOFHYT va profiter de la semaine de Préventica Lille. Se greffera donc du 7 au 10 juin 2016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Un stand tenu par la SOFHYT et le BSOH Bel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Une conférence pendant Prévent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Un colloque (sur le mesurag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L’Assemblée Générale de la SOFHY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La préparation à la certification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2.5 Supports réunions SSE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ous continuons l’envoi mensuel de ces supports. 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appel : ces supports ont pour seuls objectifs d’aider les entreprises dans la variété des sujets traités en réunions SSE. Ils n’ont aucun caractère obligatoire ou auditable. Chaque entreprise a la possibilité de les modifier à sa guise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our ce premier trimestre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Janvier : Le risque et la perception du risqu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Février : L’évaluation des risqu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Mars : Accidents de la vie courante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es idées de sujets sont les bienvenues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3. La pénibilité, où en sommes-nous ?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résentation de la CARSAT-SE, par Mme LEONARD Madeleine et Mr CATANI Jacques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8pt;height:49.35pt" filled="f" o:ole="">
            <v:imagedata r:id="rId7" o:title=""/>
          </v:shape>
          <o:OLEObject Type="Embed" ProgID="" ShapeID="ole_rId6" DrawAspect="Icon" ObjectID="_1298698170" r:id="rId6"/>
        </w:objec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4. Prochaines réunions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 xml:space="preserve">Vendredi </w:t>
      </w:r>
      <w:r>
        <w:rPr>
          <w:b/>
          <w:bCs/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juin 201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ndredi </w:t>
      </w:r>
      <w:r>
        <w:rPr>
          <w:b/>
          <w:bCs/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Septembre 201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 xml:space="preserve">Vendredi </w:t>
      </w:r>
      <w:r>
        <w:rPr>
          <w:b/>
          <w:bCs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Décembre 2016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De 10h00 à 12h00 à la CCIMP de Martigues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Fin de la réunion à 12h00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highlight w:val="yellow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highlight w:val="yellow"/>
        </w:rPr>
        <w:t xml:space="preserve">PROCHAINE RÉUNION PLÉNIÈ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  <w:highlight w:val="yellow"/>
        </w:rPr>
        <w:t xml:space="preserve">VENDREDI 24 JUIN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/>
        <w:jc w:val="center"/>
        <w:rPr>
          <w:vanish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highlight w:val="yellow"/>
        </w:rPr>
        <w:t>À 10h00 À LA CCIMP de MARTIGUES.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85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>MASE Méditerranée GIPHISE</w:t>
      <w:tab/>
      <w:t>CR CP GHI du 18 mars 201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>
        <w:rFonts w:cs="Tahoma" w:ascii="Tahoma" w:hAnsi="Tahoma"/>
        <w:sz w:val="22"/>
      </w:rPr>
      <w:drawing>
        <wp:inline distT="0" distB="0" distL="0" distR="0">
          <wp:extent cx="1071245" cy="1081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</w:rPr>
      <w:t xml:space="preserve">      </w:t>
    </w:r>
    <w:r>
      <w:rPr>
        <w:rFonts w:cs="Tahoma" w:ascii="Tahoma" w:hAnsi="Tahoma"/>
        <w:b/>
        <w:sz w:val="40"/>
      </w:rPr>
      <w:t>COMITE DE PILOTAGE DU GHI</w:t>
    </w:r>
    <w:r>
      <w:rPr>
        <w:rFonts w:cs="Tahoma" w:ascii="Tahoma" w:hAnsi="Tahoma"/>
        <w:sz w:val="22"/>
      </w:rPr>
      <w:t xml:space="preserve">      </w:t>
    </w:r>
    <w:r>
      <w:rPr>
        <w:lang w:val="en-US" w:eastAsia="en-US"/>
      </w:rPr>
      <w:drawing>
        <wp:inline distT="0" distB="0" distL="0" distR="0">
          <wp:extent cx="1033780" cy="103378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17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ar2">
    <w:name w:val=" Car2"/>
    <w:qFormat/>
    <w:rPr>
      <w:b/>
      <w:bCs/>
      <w:i/>
      <w:iCs/>
      <w:sz w:val="24"/>
      <w:szCs w:val="24"/>
    </w:rPr>
  </w:style>
  <w:style w:type="character" w:styleId="Car1">
    <w:name w:val=" Car1"/>
    <w:qFormat/>
    <w:rPr>
      <w:b/>
      <w:bCs/>
      <w:sz w:val="24"/>
      <w:szCs w:val="24"/>
    </w:rPr>
  </w:style>
  <w:style w:type="character" w:styleId="Car">
    <w:name w:val=" Car"/>
    <w:qFormat/>
    <w:rPr>
      <w:rFonts w:ascii="Algerian;Juice ITC" w:hAnsi="Algerian;Juice ITC" w:cs="Algerian;Juice ITC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;Juice ITC" w:hAnsi="Algerian;Juice ITC" w:cs="Algerian;Juice ITC"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40" w:hanging="340"/>
    </w:pPr>
    <w:rPr>
      <w:i/>
      <w:i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992" w:hanging="0"/>
      <w:jc w:val="both"/>
    </w:pPr>
    <w:rPr>
      <w:sz w:val="24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7" w:leader="none"/>
      </w:tabs>
      <w:ind w:left="36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solutionspreventionlemag.carsat-sudest.fr/" TargetMode="External"/><Relationship Id="rId5" Type="http://schemas.openxmlformats.org/officeDocument/2006/relationships/hyperlink" Target="http://mase-mediterranee.com/content/partenariat-avec-la-carsat-sud-es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 CP GHI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7:00Z</dcterms:created>
  <dc:creator>Luc DECOSSE</dc:creator>
  <dc:description/>
  <cp:keywords/>
  <dc:language>en-US</dc:language>
  <cp:lastModifiedBy>Luc DECOSSE</cp:lastModifiedBy>
  <cp:lastPrinted>2007-10-16T16:17:00Z</cp:lastPrinted>
  <dcterms:modified xsi:type="dcterms:W3CDTF">2016-03-22T14:42:00Z</dcterms:modified>
  <cp:revision>1</cp:revision>
  <dc:subject/>
  <dc:title>REUNION MASE DU 28 MARS 1996</dc:title>
</cp:coreProperties>
</file>