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CR. REUNION GIES DU 19 Septembr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Présidence : </w:t>
      </w:r>
      <w:r>
        <w:rPr>
          <w:b/>
          <w:szCs w:val="24"/>
        </w:rPr>
        <w:t xml:space="preserve">MALIGUE Serge 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AIENT PRESENTS 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BARRIERE Laurent</w:t>
        <w:tab/>
        <w:t>ELENGY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BORDE Cyrille</w:t>
        <w:tab/>
        <w:t>SECURITAS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BORG Joël</w:t>
        <w:tab/>
        <w:t>ESSO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CAYZAC Dominique</w:t>
        <w:tab/>
        <w:t>CLEMESSY SERVICES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CRESPO Amandine </w:t>
        <w:tab/>
        <w:t>GAZELENERGI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DESBOS Vincent</w:t>
        <w:tab/>
        <w:tab/>
        <w:t>RANSTAD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DESSIRIER Sylvain</w:t>
        <w:tab/>
        <w:t>ATMI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FAURE CYRIL</w:t>
        <w:tab/>
        <w:t>NAPHTA CHIMI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FONTAINE Noëlle</w:t>
        <w:tab/>
        <w:t>EKIUM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JACQUAND Eric</w:t>
        <w:tab/>
        <w:t>GAGNERAUD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JAKUSIC Thierry</w:t>
        <w:tab/>
        <w:t>ARCELORMITTAL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LEMERCIER Arnaud</w:t>
        <w:tab/>
        <w:t>APM PROVENC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MALIGUE Serge</w:t>
        <w:tab/>
        <w:t>LYONDELLBASELL FOS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YER Fabrice</w:t>
        <w:tab/>
        <w:t>VEOLIA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RRIEN Thomas</w:t>
        <w:tab/>
        <w:t>SNEF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ULINAS Stéphane</w:t>
        <w:tab/>
        <w:t>DMB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/>
      </w:pPr>
      <w:r>
        <w:rPr>
          <w:color w:val="000000"/>
          <w:lang w:val="en-US"/>
        </w:rPr>
        <w:t>PAPPALARDO Charlotte</w:t>
        <w:tab/>
        <w:t>SNEF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ERET Marine</w:t>
        <w:tab/>
        <w:t>OGAP CONCEPT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EBEIX Nathalie</w:t>
        <w:tab/>
        <w:t>DANESI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CHE Adrien</w:t>
        <w:tab/>
        <w:t>ENGIE INEO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UBERTIES Sabine</w:t>
        <w:tab/>
        <w:t>WEGGROUP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SIMON Philippe</w:t>
        <w:tab/>
        <w:t>GROUPE ADF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SUAREZ Nathalie</w:t>
        <w:tab/>
        <w:t>SUEZ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>TALBOT Gilles</w:t>
        <w:tab/>
        <w:t>ORTEC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DI MALTA Juliette</w:t>
        <w:tab/>
        <w:t>MM GIPHIS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/>
      </w:pPr>
      <w:r>
        <w:rPr>
          <w:color w:val="000000"/>
        </w:rPr>
        <w:t>GINESTE Guillaume</w:t>
        <w:tab/>
        <w:t>MM GIPHIS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THIL Joël</w:t>
        <w:tab/>
        <w:t>MM GIPHIS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  <w:sz w:val="12"/>
          <w:szCs w:val="24"/>
          <w:highlight w:val="yellow"/>
        </w:rPr>
      </w:pPr>
      <w:r>
        <w:rPr>
          <w:color w:val="000000"/>
          <w:sz w:val="12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BSENTS EXCUSES 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BASTID Julien</w:t>
        <w:tab/>
        <w:t>GAZELENERGI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BLAISE Hervé</w:t>
        <w:tab/>
        <w:t>TOTAL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CALIN Jennifer</w:t>
        <w:tab/>
        <w:t>KEM ONE LAVERA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CHOIZEAU Bastien</w:t>
        <w:tab/>
        <w:t>AIR LIQUID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COCHETEUX Pascale</w:t>
        <w:tab/>
        <w:t>SECURITAS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/>
      </w:pPr>
      <w:r>
        <w:rPr>
          <w:color w:val="000000"/>
        </w:rPr>
        <w:t>COSTA Maryline</w:t>
        <w:tab/>
        <w:t>CBR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/>
      </w:pPr>
      <w:r>
        <w:rPr>
          <w:color w:val="000000"/>
          <w:lang w:val="en-US"/>
        </w:rPr>
        <w:t>HAMARD Géraldine</w:t>
        <w:tab/>
        <w:t>KEM ONE FOS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KUNTZ Hervé</w:t>
        <w:tab/>
        <w:t>ACTEMIUM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LEROUX Stéphane</w:t>
        <w:tab/>
        <w:t>PROMAT SECURIT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NTRAND Adrien</w:t>
        <w:tab/>
        <w:t>FOSELEV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MARCHAL Allison</w:t>
        <w:tab/>
        <w:t>IMPAC INGENIERI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MARTOS Marie-Line</w:t>
        <w:tab/>
        <w:t>France CHIMIE MEDITERRANEE</w:t>
      </w:r>
    </w:p>
    <w:p>
      <w:pPr>
        <w:pStyle w:val="Normal"/>
        <w:tabs>
          <w:tab w:val="clear" w:pos="709"/>
          <w:tab w:val="left" w:pos="4253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ESTY Patrick</w:t>
        <w:tab/>
        <w:t>France CHIMIE MEDITERRANEE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>TROUCHE Loïc</w:t>
        <w:tab/>
        <w:t>ALTEAD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>VANAUDENHOVE Allison</w:t>
        <w:tab/>
        <w:t>IMPACT INGENIERIE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>VEILLON François</w:t>
        <w:tab/>
        <w:t>EKIUM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>VIALAN Eric</w:t>
        <w:tab/>
        <w:t>SADE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chaine réunion du Comité de Pilotage le </w:t>
      </w:r>
      <w:r>
        <w:rPr>
          <w:b/>
          <w:bCs/>
          <w:sz w:val="24"/>
          <w:szCs w:val="24"/>
        </w:rPr>
        <w:t>jeudi 28 Novembre 2019</w:t>
      </w:r>
      <w:r>
        <w:rPr>
          <w:sz w:val="24"/>
          <w:szCs w:val="24"/>
        </w:rPr>
        <w:t xml:space="preserve"> à 9h au</w:t>
      </w:r>
      <w:r>
        <w:rPr>
          <w:b/>
          <w:sz w:val="24"/>
          <w:szCs w:val="24"/>
        </w:rPr>
        <w:t xml:space="preserve"> MASE MEDITERRANEE GIPHISE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pprobation du Compte-rendu du Comité de Pilotage précédent 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Le compte-rendu du comité de pilotage du 4 Juillet 2019 est approuvé à l’unanimité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  <w:u w:val="single"/>
          <w:lang w:val="fr-FR"/>
        </w:rPr>
      </w:pPr>
      <w:r>
        <w:rPr>
          <w:b w:val="false"/>
          <w:bCs w:val="false"/>
          <w:sz w:val="22"/>
          <w:szCs w:val="22"/>
          <w:u w:val="single"/>
          <w:lang w:val="fr-FR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 des Organismes de Formation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67" w:leader="none"/>
        </w:tabs>
        <w:ind w:left="1418" w:hanging="625"/>
        <w:rPr>
          <w:sz w:val="22"/>
          <w:szCs w:val="22"/>
        </w:rPr>
      </w:pPr>
      <w:r>
        <w:rPr>
          <w:sz w:val="22"/>
          <w:szCs w:val="22"/>
        </w:rPr>
        <w:t>Retours d’audit</w:t>
      </w:r>
      <w:r>
        <w:rPr>
          <w:sz w:val="22"/>
          <w:szCs w:val="22"/>
          <w:lang w:val="fr-FR"/>
        </w:rPr>
        <w:t>s</w:t>
      </w:r>
      <w:r>
        <w:rPr>
          <w:sz w:val="22"/>
          <w:szCs w:val="22"/>
        </w:rPr>
        <w:t xml:space="preserve"> FORMATEURS :</w:t>
      </w:r>
      <w:r>
        <w:rPr>
          <w:sz w:val="22"/>
          <w:szCs w:val="22"/>
          <w:lang w:val="fr-FR"/>
        </w:rPr>
        <w:t xml:space="preserve">  validés à l’unanimité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ES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HAMBON Loïc – Atout Conseil – Initial GIES 1 : 3 ans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HAMBON Loïc – Atout Conseil – Initial ARI : 3 ans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418" w:hanging="0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67" w:leader="none"/>
        </w:tabs>
        <w:spacing w:before="120" w:after="0"/>
        <w:ind w:left="1418" w:hanging="625"/>
        <w:rPr>
          <w:sz w:val="22"/>
          <w:szCs w:val="22"/>
        </w:rPr>
      </w:pPr>
      <w:r>
        <w:rPr>
          <w:sz w:val="22"/>
          <w:szCs w:val="22"/>
        </w:rPr>
        <w:t>Audits FORMATEURS : Tableau planning futurs audits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ES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VANINETTI Fabien – APAVE – Re GIES 1 : 23/09/19 : A. MATRAND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VANINETTI Fabien – APAVE – Re GIES 2 : 25/09/19 : N. SUAREZ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RABAT Alain – TARGET – Re GIES 1 : 28/10 :  </w:t>
      </w: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  <w:t>?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ROUSSE Jean – ATOUT – Re GIES 1 : 04/10/19 : J. BASTID / A. CRESPO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SAUVESTRE Guillaume – ATSI – Initial GIES 2 : 7-8/10/19 : A. CRESPO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SALIS Laurence – FOSEC – Initial GIES 1 : 21/10 ou 25/11 </w:t>
      </w: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  <w:t>?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HAMBON Loïc – ATOUT – Initial GIES 2 : 25-26/11/19 : N. REBEIX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WHATHIER Alex – Heliatec – Initial GIES1 : 25/11 ou 18/12 :  </w:t>
      </w: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  <w:t>??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2487" w:hanging="0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ind w:left="1778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aces Confinés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RISTALLI – FOSEC – Initial EC : 10/10/2019 : </w:t>
      </w: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  <w:t>?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ONG Stéphanie – ATOUT – Initial EC : 21/11/2019 : S/ DESSIRIER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ERREE Daniel – ATOUT– Initial EC : 19/12/2019 : S. MALIGUE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2552" w:hanging="0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4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9"/>
          <w:tab w:val="left" w:pos="567" w:leader="none"/>
        </w:tabs>
        <w:ind w:left="1418" w:hanging="625"/>
        <w:rPr>
          <w:sz w:val="22"/>
          <w:szCs w:val="22"/>
        </w:rPr>
      </w:pPr>
      <w:r>
        <w:rPr>
          <w:sz w:val="22"/>
          <w:szCs w:val="22"/>
        </w:rPr>
        <w:t>TABLEAU des remontées FORMATIONS 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433" w:hanging="0"/>
        <w:jc w:val="center"/>
        <w:rPr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65pt;height:70.05pt" filled="f" o:ole="">
            <v:imagedata r:id="rId3" o:title=""/>
          </v:shape>
          <o:OLEObject Type="Embed" ProgID="" ShapeID="ole_rId2" DrawAspect="Icon" ObjectID="_230883713" r:id="rId2"/>
        </w:objec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roupes de travail 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Groupe de Travail Espaces Confinés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ommunication sur la formation 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fr-FR"/>
        </w:rPr>
        <w:t>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lang w:val="fr-FR"/>
          </w:rPr>
          <w:t>site web</w:t>
        </w:r>
      </w:hyperlink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Aujourd’hui, qui demande la formation EC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ArcelorMittal : oui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Esso : En cours de réflexion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GazelEnergie : recommandé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Kemone Lavera : en cours de démarches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yondellBasell Fos : recommandé et sera obligatoire pour l’arrêt de 2021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yondellBasell Berre : en cours de réflexion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Naphtachimie : recommandé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étroineos : en cours de réflexion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Actuellement la Formation EC est une bonne pratique pour la plupart des EU, mais deviendra une condition sine qua non pour travailler en EC début 2020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ommuniquer auprès des Entreprises de Travailleurs Temporaires (ETT)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oint à T + 6 mois avec les OF qui dispensent la formation EC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Actuellement 2 OF dispensent la formation : Atout Conseil &amp; Heliatec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rochainement vont présenter des formateurs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ATSI : 3 formateurs ; en attente de dates, après la réception du matériel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Fosec : 1 formateur ; en attente de date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Pas de nouvelle de l’Apave 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fr-FR"/>
        </w:rPr>
        <w:t>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prise de contact prochainement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Target 9000 : n’a pas la structure pour dispenser la formation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Problématique des langues étrangères en formation EC 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fr-FR"/>
        </w:rPr>
        <w:t>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A discuter lors de la réunion avec les OF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Demande d’Atout Conseil : Demande la validation d’un Formateur qui ne peut pas prouver son expérience en formation EC de plus de 3 ans : Refus, doit apporter la preuve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Demande d’une EI pour dispenser la formation en interne : L’EI et son plateau technique doit être habilité CATEC pour pouvoir dispenser la formation EC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highlight w:val="yellow"/>
          <w:lang w:val="fr-FR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highlight w:val="yellow"/>
          <w:lang w:val="fr-FR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highlight w:val="yellow"/>
          <w:lang w:val="fr-FR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highlight w:val="yellow"/>
          <w:lang w:val="fr-FR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Groupe de Travail </w:t>
      </w:r>
      <w:r>
        <w:rPr>
          <w:color w:val="000000"/>
          <w:sz w:val="22"/>
          <w:szCs w:val="22"/>
        </w:rPr>
        <w:t>Formation MACARONS – ACCES SITES :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highlight w:val="yellow"/>
          <w:lang w:val="fr-FR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highlight w:val="yellow"/>
          <w:lang w:val="fr-FR"/>
        </w:rPr>
      </w:pPr>
      <w:r>
        <w:rPr>
          <w:b w:val="false"/>
          <w:bCs w:val="false"/>
          <w:color w:val="000000"/>
          <w:sz w:val="22"/>
          <w:szCs w:val="22"/>
          <w:highlight w:val="yellow"/>
          <w:lang w:val="fr-FR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Formation chez les EU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Esso : en cours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yondellBasell : en cours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avera : 2 personnes dont 1 déjà faite (membre du GT et auditeur)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Elengy : à partir de fin octobre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SPSE : à partir de janvier 2020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Merci d’envoyer rapidement vos personnels en formation car Kiloutou annule des sessions de formation dont le matériel est bloqué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roblématique de certaines EU comme Arkema Marseille qui exigent les macarons sur les véhicules mais ne les délivrent pas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roposition de créer un macaron MMG et que l’association délivre les macarons uniquement aux EU ayant suivi la formation kit GIES à proposer en Bureau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Proposition de réécrire un édito dans la Mazette de novembre 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fr-FR"/>
        </w:rPr>
        <w:t>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Deadline fin mars 2020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Formation destinée aux personnes qui délivrent les macarons GIES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ossibilité de faire former des agents qui travaillent de près ou de loin sur les dispositifs GIES, comme par exemple les gestionnaires de parc-véhicules des EI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Possibilité de délivrer l’attestation de conformité au sein de l’EI, si la personne a suivi la formation kit GIES 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fr-FR"/>
        </w:rPr>
        <w:t>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à ajouter à la PRO 320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Prochaines sessions de formation :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25 Octobre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8 Novembre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Demander à Kiloutou de mettre les dates des sessions sur son site internet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985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oordonnées de Kiloutou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hyperlink r:id="rId5">
        <w:r>
          <w:rPr>
            <w:rStyle w:val="InternetLink"/>
            <w:color w:val="000000"/>
          </w:rPr>
          <w:t>caces@kiloutou.fr</w:t>
        </w:r>
      </w:hyperlink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05 62 22 20 23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e CP souhaite fortement que les poseurs de kits GIES, les loueurs et les organismes de contrôle suivent la formation kit équipements GIES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778" w:hanging="0"/>
        <w:rPr>
          <w:color w:val="FF0000"/>
          <w:sz w:val="22"/>
          <w:szCs w:val="22"/>
          <w:lang w:val="fr-FR"/>
        </w:rPr>
      </w:pPr>
      <w:r>
        <w:rPr>
          <w:rFonts w:eastAsia="Wingdings" w:cs="Wingdings" w:ascii="Wingdings" w:hAnsi="Wingdings"/>
          <w:color w:val="FF0000"/>
          <w:sz w:val="22"/>
          <w:szCs w:val="22"/>
          <w:lang w:val="fr-FR"/>
        </w:rPr>
        <w:t></w:t>
      </w:r>
      <w:r>
        <w:rPr>
          <w:color w:val="FF0000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 xml:space="preserve">Merci d’envoyer sur </w:t>
      </w:r>
      <w:hyperlink r:id="rId6">
        <w:r>
          <w:rPr>
            <w:rStyle w:val="InternetLink"/>
            <w:color w:val="FF0000"/>
            <w:sz w:val="22"/>
            <w:szCs w:val="22"/>
            <w:lang w:val="fr-FR"/>
          </w:rPr>
          <w:t>gineste@giphise.com</w:t>
        </w:r>
      </w:hyperlink>
      <w:r>
        <w:rPr>
          <w:color w:val="FF0000"/>
          <w:sz w:val="22"/>
          <w:szCs w:val="22"/>
          <w:lang w:val="fr-FR"/>
        </w:rPr>
        <w:t xml:space="preserve"> la liste des organismes de contrôle avec lesquels vous travaillez dans le but de les sensibiliser à la formation 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778" w:hanging="0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Groupe de Travail VCA-N1/N2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e GT a comparé points par points les formations N1 VCA basic et N2 VCA vol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Quelques points de divergence apparaissent, notamment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Le contrôle des organismes de formation et de la durée d’habilitation de la formation. La représentante France Chimie présente ses premières conclusions à France Chimie National. Objectif de la fin du groupe de Travail pour fin Janvier 2020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Groupe de Travail Chariot Manuscopique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1</w:t>
      </w:r>
      <w:r>
        <w:rPr>
          <w:b w:val="false"/>
          <w:bCs w:val="false"/>
          <w:color w:val="000000"/>
          <w:sz w:val="22"/>
          <w:szCs w:val="22"/>
          <w:vertAlign w:val="superscript"/>
          <w:lang w:val="fr-FR"/>
        </w:rPr>
        <w:t>er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GT à organiser pour la 1</w:t>
      </w:r>
      <w:r>
        <w:rPr>
          <w:b w:val="false"/>
          <w:bCs w:val="false"/>
          <w:color w:val="000000"/>
          <w:sz w:val="22"/>
          <w:szCs w:val="22"/>
          <w:vertAlign w:val="superscript"/>
          <w:lang w:val="fr-FR"/>
        </w:rPr>
        <w:t>ère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quinzaine de novembre 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  <w:lang w:val="fr-FR"/>
        </w:rPr>
        <w:t>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</w:t>
      </w:r>
      <w:hyperlink r:id="rId7">
        <w:r>
          <w:rPr>
            <w:rStyle w:val="InternetLink"/>
            <w:b/>
            <w:bCs/>
            <w:sz w:val="22"/>
            <w:szCs w:val="22"/>
            <w:lang w:val="fr-FR"/>
          </w:rPr>
          <w:t>doodle</w:t>
        </w:r>
      </w:hyperlink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Planifier un GT en fonction des disponibilités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ompiler les infos que les adhérents auront envoyées au MMG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Membres : LyondellBasell Fos, Pétroineos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Ce GT n’écrira pas de procédure, mais un guide de bonne pratique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284" w:hanging="28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ind w:left="284" w:hanging="28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Retour d’expériences &amp; bonnes pratiques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57" w:hanging="0"/>
        <w:rPr>
          <w:color w:val="000000"/>
          <w:sz w:val="22"/>
          <w:szCs w:val="22"/>
          <w:u w:val="single"/>
          <w:lang w:val="fr-FR"/>
        </w:rPr>
      </w:pPr>
      <w:r>
        <w:rPr>
          <w:color w:val="000000"/>
          <w:sz w:val="22"/>
          <w:szCs w:val="22"/>
          <w:u w:val="single"/>
          <w:lang w:val="fr-FR"/>
        </w:rPr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Rex sur les Espaces Confinés, Arcelor Mittal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hyperlink r:id="rId8">
        <w:r>
          <w:rPr>
            <w:rStyle w:val="InternetLink"/>
            <w:b/>
            <w:bCs/>
            <w:sz w:val="22"/>
            <w:szCs w:val="22"/>
            <w:lang w:val="fr-FR"/>
          </w:rPr>
          <w:t>Rex sur travaux en hauteur, Arcelor Mittal</w:t>
        </w:r>
      </w:hyperlink>
    </w:p>
    <w:p>
      <w:pPr>
        <w:pStyle w:val="TextBody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hyperlink r:id="rId9">
        <w:r>
          <w:rPr>
            <w:rStyle w:val="InternetLink"/>
            <w:b/>
            <w:bCs/>
            <w:sz w:val="22"/>
            <w:szCs w:val="22"/>
            <w:lang w:val="fr-FR"/>
          </w:rPr>
          <w:t>Rex sur les échafaudages, Gazel Energie</w:t>
        </w:r>
      </w:hyperlink>
    </w:p>
    <w:p>
      <w:pPr>
        <w:pStyle w:val="TextBody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hyperlink r:id="rId10">
        <w:r>
          <w:rPr>
            <w:rStyle w:val="InternetLink"/>
            <w:b/>
            <w:bCs/>
            <w:sz w:val="22"/>
            <w:szCs w:val="22"/>
            <w:lang w:val="fr-FR"/>
          </w:rPr>
          <w:t>Rex sur le démontage de porte de Magasin, Gazel Energie</w:t>
        </w:r>
      </w:hyperlink>
    </w:p>
    <w:p>
      <w:pPr>
        <w:pStyle w:val="TextBody"/>
        <w:numPr>
          <w:ilvl w:val="1"/>
          <w:numId w:val="7"/>
        </w:numPr>
        <w:shd w:fill="auto" w:val="clear"/>
        <w:tabs>
          <w:tab w:val="clear" w:pos="709"/>
          <w:tab w:val="left" w:pos="567" w:leader="none"/>
        </w:tabs>
        <w:ind w:left="1418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hyperlink r:id="rId11">
        <w:r>
          <w:rPr>
            <w:rStyle w:val="InternetLink"/>
            <w:b/>
            <w:bCs/>
            <w:sz w:val="22"/>
            <w:szCs w:val="22"/>
            <w:lang w:val="fr-FR"/>
          </w:rPr>
          <w:t>Rex sur la vigilance partagée, LyondellBasell Fos</w:t>
        </w:r>
      </w:hyperlink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418" w:hanging="0"/>
        <w:jc w:val="center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418" w:hanging="0"/>
        <w:jc w:val="center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N’hésitez pas à nous envoyer vos REX et Bonnes Pratiques pour les prochains CP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fr-FR"/>
        </w:rPr>
        <w:t>Divers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4253" w:hanging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284" w:leader="none"/>
        </w:tabs>
        <w:rPr>
          <w:b w:val="false"/>
          <w:b w:val="false"/>
          <w:bCs w:val="false"/>
          <w:color w:val="000000"/>
          <w:sz w:val="22"/>
          <w:szCs w:val="22"/>
          <w:u w:val="single"/>
          <w:lang w:val="fr-FR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fr-FR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567" w:leader="none"/>
          <w:tab w:val="left" w:pos="709" w:leader="none"/>
        </w:tabs>
        <w:ind w:left="1276" w:hanging="36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Utilisation des logos MMG</w:t>
      </w:r>
    </w:p>
    <w:p>
      <w:pPr>
        <w:pStyle w:val="TextBody"/>
        <w:shd w:fill="auto" w:val="clear"/>
        <w:tabs>
          <w:tab w:val="left" w:pos="567" w:leader="none"/>
          <w:tab w:val="left" w:pos="709" w:leader="none"/>
        </w:tabs>
        <w:ind w:left="284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1418" w:hanging="0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Attention, seul le logo « MASE, Améliorer la performance SSE » est utilisable par les adhérents de l’association :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41855</wp:posOffset>
            </wp:positionH>
            <wp:positionV relativeFrom="paragraph">
              <wp:posOffset>111760</wp:posOffset>
            </wp:positionV>
            <wp:extent cx="1842770" cy="63055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60" w:hanging="0"/>
        <w:jc w:val="left"/>
        <w:rPr>
          <w:b w:val="false"/>
          <w:b w:val="false"/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60" w:hanging="0"/>
        <w:jc w:val="left"/>
        <w:rPr>
          <w:b w:val="false"/>
          <w:b w:val="false"/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60" w:hanging="0"/>
        <w:jc w:val="left"/>
        <w:rPr>
          <w:b w:val="false"/>
          <w:b w:val="false"/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60" w:hanging="0"/>
        <w:jc w:val="left"/>
        <w:rPr>
          <w:b w:val="false"/>
          <w:b w:val="false"/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567" w:leader="none"/>
          <w:tab w:val="left" w:pos="709" w:leader="none"/>
        </w:tabs>
        <w:ind w:left="1276" w:hanging="360"/>
        <w:rPr/>
      </w:pPr>
      <w:r>
        <w:rPr>
          <w:sz w:val="22"/>
          <w:szCs w:val="22"/>
          <w:u w:val="single"/>
          <w:lang w:val="fr-FR"/>
        </w:rPr>
        <w:t>Matinale du MASE</w:t>
      </w:r>
    </w:p>
    <w:p>
      <w:pPr>
        <w:pStyle w:val="TextBody"/>
        <w:shd w:fill="auto" w:val="clear"/>
        <w:tabs>
          <w:tab w:val="left" w:pos="567" w:leader="none"/>
          <w:tab w:val="left" w:pos="709" w:leader="none"/>
        </w:tabs>
        <w:ind w:left="1276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e mardi 10 septembre s'est déroulée la 2ème MATINALE 2019 du MASE sur le thème "Améliorer l'efficacité du système de management SSE"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a présentation d'ANTHEA CONSEILS par Franck BOULITEAU a réuni une cinquantaine de participants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ind w:left="1985" w:hanging="567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Présentation sur </w:t>
      </w:r>
      <w:hyperlink r:id="rId13">
        <w:r>
          <w:rPr>
            <w:rStyle w:val="InternetLink"/>
          </w:rPr>
          <w:t>mase-méditerranée.com</w:t>
        </w:r>
      </w:hyperlink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60" w:hanging="0"/>
        <w:jc w:val="left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567" w:leader="none"/>
          <w:tab w:val="left" w:pos="709" w:leader="none"/>
        </w:tabs>
        <w:ind w:left="1276" w:hanging="360"/>
        <w:rPr/>
      </w:pPr>
      <w:r>
        <w:rPr>
          <w:sz w:val="22"/>
          <w:szCs w:val="22"/>
          <w:u w:val="single"/>
          <w:lang w:val="fr-FR"/>
        </w:rPr>
        <w:t>Journées Facteurs Humains ; 3 &amp; 4 octobre 2019</w:t>
      </w:r>
    </w:p>
    <w:p>
      <w:pPr>
        <w:pStyle w:val="TextBody"/>
        <w:shd w:fill="auto" w:val="clear"/>
        <w:tabs>
          <w:tab w:val="left" w:pos="567" w:leader="none"/>
          <w:tab w:val="left" w:pos="709" w:leader="none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a plateforme de Lavera vous invite à ses Journées Facteurs Humains sur leurs sites</w:t>
      </w:r>
    </w:p>
    <w:p>
      <w:pPr>
        <w:pStyle w:val="Paragraphedelist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60" w:hanging="0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567" w:leader="none"/>
          <w:tab w:val="left" w:pos="709" w:leader="none"/>
        </w:tabs>
        <w:ind w:left="1276" w:hanging="36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Préventica Marseille 2019</w:t>
      </w:r>
    </w:p>
    <w:p>
      <w:pPr>
        <w:pStyle w:val="TextBody"/>
        <w:shd w:fill="auto" w:val="clear"/>
        <w:tabs>
          <w:tab w:val="left" w:pos="567" w:leader="none"/>
          <w:tab w:val="left" w:pos="709" w:leader="none"/>
        </w:tabs>
        <w:ind w:left="1276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>Le MASE Med GIPHISE sera présent au Salon Preventica les 7, 8 et 9 octobre sur le stand G46. Le MMG animera 3 conférences 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ardi 08/10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de 16h00 à 17h00 – E143 – Salle E : Retour d’expérience des grands témoins HSE de la région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ercredi 09/10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de 12h00 à 12h45 – D127 – Salle D : La formation SSE : de l’étudiant au salarié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Jeudi 10/10</w:t>
      </w:r>
      <w:r>
        <w:rPr>
          <w:b w:val="false"/>
          <w:bCs w:val="false"/>
          <w:color w:val="000000"/>
          <w:sz w:val="22"/>
          <w:szCs w:val="22"/>
          <w:lang w:val="fr-FR"/>
        </w:rPr>
        <w:t xml:space="preserve"> de 10h45 à 11h30 – D126 – Salle D : Le process MASE : pour un système de management SSE simple et à l’efficacité prouvée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Pour vous inscrire : </w:t>
      </w:r>
      <w:hyperlink r:id="rId14">
        <w:r>
          <w:rPr>
            <w:rStyle w:val="InternetLink"/>
            <w:b/>
            <w:bCs/>
            <w:sz w:val="22"/>
            <w:szCs w:val="22"/>
            <w:lang w:val="fr-FR"/>
          </w:rPr>
          <w:t>lien</w:t>
        </w:r>
      </w:hyperlink>
      <w:r>
        <w:rPr>
          <w:b w:val="false"/>
          <w:bCs w:val="false"/>
          <w:color w:val="000000"/>
          <w:sz w:val="22"/>
          <w:szCs w:val="22"/>
          <w:lang w:val="fr-FR"/>
        </w:rPr>
        <w:t xml:space="preserve"> + code : EIMA 111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ind w:left="360" w:hanging="0"/>
        <w:jc w:val="left"/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567" w:leader="none"/>
          <w:tab w:val="left" w:pos="709" w:leader="none"/>
        </w:tabs>
        <w:ind w:left="1276" w:hanging="36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zette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u w:val="single"/>
          <w:lang w:val="fr-FR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  <w:t xml:space="preserve">La Mazette 12 de septembre 2019 est disponible </w:t>
      </w:r>
      <w:hyperlink r:id="rId15">
        <w:r>
          <w:rPr>
            <w:rStyle w:val="InternetLink"/>
            <w:b/>
            <w:bCs/>
            <w:sz w:val="22"/>
            <w:szCs w:val="22"/>
            <w:lang w:val="fr-FR"/>
          </w:rPr>
          <w:t>en téléchargement sur notre site web</w:t>
        </w:r>
      </w:hyperlink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567" w:leader="none"/>
          <w:tab w:val="left" w:pos="709" w:leader="none"/>
        </w:tabs>
        <w:ind w:left="1276" w:hanging="36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Support SSE</w:t>
      </w:r>
    </w:p>
    <w:p>
      <w:pPr>
        <w:pStyle w:val="TextBody"/>
        <w:shd w:fill="auto" w:val="clear"/>
        <w:tabs>
          <w:tab w:val="left" w:pos="567" w:leader="none"/>
          <w:tab w:val="left" w:pos="709" w:leader="none"/>
        </w:tabs>
        <w:ind w:left="1276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4"/>
          <w:szCs w:val="24"/>
          <w:lang w:val="fr-FR"/>
        </w:rPr>
      </w:pPr>
      <w:hyperlink r:id="rId16">
        <w:r>
          <w:rPr>
            <w:rStyle w:val="InternetLink"/>
            <w:b/>
            <w:bCs/>
            <w:sz w:val="22"/>
            <w:szCs w:val="22"/>
            <w:lang w:val="fr-FR"/>
          </w:rPr>
          <w:t>Un nouveau support SSE est téléchargeable sur notre site web</w:t>
        </w:r>
      </w:hyperlink>
      <w:r>
        <w:rPr>
          <w:b w:val="false"/>
          <w:bCs w:val="false"/>
          <w:color w:val="000000"/>
          <w:sz w:val="22"/>
          <w:szCs w:val="22"/>
          <w:lang w:val="fr-FR"/>
        </w:rPr>
        <w:t>, n’hésitez pas à nous envoyer des nouveaux thèmes à traiter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left" w:pos="567" w:leader="none"/>
          <w:tab w:val="left" w:pos="709" w:leader="none"/>
        </w:tabs>
        <w:ind w:left="1276" w:hanging="36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La presse parle de nous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u w:val="single"/>
          <w:lang w:val="fr-FR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hyperlink r:id="rId17">
        <w:r>
          <w:rPr>
            <w:rStyle w:val="InternetLink"/>
            <w:b/>
            <w:bCs/>
            <w:sz w:val="22"/>
            <w:szCs w:val="22"/>
            <w:lang w:val="fr-FR"/>
          </w:rPr>
          <w:t>Retrouvez sur notre site internet</w:t>
        </w:r>
      </w:hyperlink>
      <w:r>
        <w:rPr>
          <w:b w:val="false"/>
          <w:bCs w:val="false"/>
          <w:color w:val="000000"/>
          <w:sz w:val="22"/>
          <w:szCs w:val="22"/>
          <w:lang w:val="fr-FR"/>
        </w:rPr>
        <w:t xml:space="preserve"> toutes les publications et communication en matière SSE 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TextBody"/>
        <w:shd w:fill="auto" w:val="clear"/>
        <w:tabs>
          <w:tab w:val="left" w:pos="567" w:leader="none"/>
          <w:tab w:val="left" w:pos="709" w:leader="none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Fin de la réunion à 12h20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4"/>
          <w:szCs w:val="24"/>
          <w:u w:val="single"/>
          <w:lang w:val="fr-F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fr-FR"/>
        </w:rPr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rPr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sz w:val="36"/>
          <w:szCs w:val="36"/>
        </w:rPr>
        <w:t xml:space="preserve">Prochain CP GIES : </w:t>
      </w:r>
      <w:r>
        <w:rPr>
          <w:b/>
          <w:bCs/>
          <w:sz w:val="36"/>
          <w:szCs w:val="36"/>
          <w:highlight w:val="yellow"/>
        </w:rPr>
        <w:t>jeudi 28 Novembre 2019 à 9h00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849" w:gutter="0" w:header="284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4500</wp:posOffset>
          </wp:positionH>
          <wp:positionV relativeFrom="paragraph">
            <wp:posOffset>71755</wp:posOffset>
          </wp:positionV>
          <wp:extent cx="1958340" cy="754380"/>
          <wp:effectExtent l="0" t="0" r="0" b="0"/>
          <wp:wrapNone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7880" cy="830580"/>
          <wp:effectExtent l="0" t="0" r="0" b="0"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68" w:hanging="432"/>
      </w:pPr>
      <w:rPr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ᴥ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68" w:hanging="432"/>
      </w:pPr>
      <w:rPr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134" w:hanging="0"/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01" w:right="1701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ro1">
    <w:name w:val="intro1"/>
    <w:qFormat/>
    <w:rPr>
      <w:rFonts w:ascii="Verdana" w:hAnsi="Verdana" w:cs="Verdana"/>
      <w:color w:val="5A89BD"/>
      <w:sz w:val="18"/>
      <w:szCs w:val="18"/>
    </w:rPr>
  </w:style>
  <w:style w:type="character" w:styleId="Texte1">
    <w:name w:val="texte1"/>
    <w:qFormat/>
    <w:rPr>
      <w:rFonts w:ascii="Verdana" w:hAnsi="Verdana" w:cs="Verdana"/>
      <w:color w:val="57575C"/>
      <w:sz w:val="18"/>
      <w:szCs w:val="18"/>
    </w:rPr>
  </w:style>
  <w:style w:type="character" w:styleId="Textepetit1">
    <w:name w:val="texte-petit1"/>
    <w:qFormat/>
    <w:rPr>
      <w:rFonts w:ascii="Verdana" w:hAnsi="Verdana" w:cs="Verdana"/>
      <w:color w:val="646464"/>
      <w:sz w:val="17"/>
      <w:szCs w:val="17"/>
    </w:rPr>
  </w:style>
  <w:style w:type="character" w:styleId="Textevert1">
    <w:name w:val="texte-vert1"/>
    <w:qFormat/>
    <w:rPr>
      <w:rFonts w:ascii="Verdana" w:hAnsi="Verdana" w:cs="Verdana"/>
      <w:color w:val="80C040"/>
      <w:sz w:val="18"/>
      <w:szCs w:val="18"/>
    </w:rPr>
  </w:style>
  <w:style w:type="character" w:styleId="CorpsdetexteCar">
    <w:name w:val="Corps de texte Car"/>
    <w:qFormat/>
    <w:rPr>
      <w:b/>
      <w:bCs/>
      <w:shd w:fill="F2F2F2" w:val="clear"/>
    </w:rPr>
  </w:style>
  <w:style w:type="character" w:styleId="EntteCar">
    <w:name w:val="En-têt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2"/>
      <w:szCs w:val="32"/>
    </w:rPr>
  </w:style>
  <w:style w:type="paragraph" w:styleId="TextBody">
    <w:name w:val="Body Text"/>
    <w:basedOn w:val="Normal"/>
    <w:pPr>
      <w:shd w:fill="F2F2F2" w:val="clear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988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frence">
    <w:name w:val="Référence"/>
    <w:basedOn w:val="Normal"/>
    <w:next w:val="Normal"/>
    <w:qFormat/>
    <w:pPr>
      <w:spacing w:before="600" w:after="24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340" w:hanging="0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rmhead9pt">
    <w:name w:val="form head 9p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Helvetica" w:hAnsi="Helvetica" w:cs="Helvetica"/>
      <w:b/>
      <w:bCs/>
      <w:caps/>
      <w:sz w:val="18"/>
      <w:szCs w:val="18"/>
      <w:lang w:val="en-US"/>
    </w:rPr>
  </w:style>
  <w:style w:type="paragraph" w:styleId="Formcaption5pt">
    <w:name w:val="form caption 5pt"/>
    <w:basedOn w:val="Normal"/>
    <w:qFormat/>
    <w:pPr>
      <w:overflowPunct w:val="false"/>
      <w:autoSpaceDE w:val="false"/>
      <w:spacing w:before="2" w:after="2"/>
      <w:ind w:left="-72" w:hanging="0"/>
      <w:textAlignment w:val="baseline"/>
    </w:pPr>
    <w:rPr>
      <w:rFonts w:ascii="Helvetica" w:hAnsi="Helvetica" w:cs="Helvetica"/>
      <w:caps/>
      <w:sz w:val="10"/>
      <w:szCs w:val="10"/>
      <w:lang w:val="en-US"/>
    </w:rPr>
  </w:style>
  <w:style w:type="paragraph" w:styleId="Formspace">
    <w:name w:val="form space"/>
    <w:basedOn w:val="Normal"/>
    <w:qFormat/>
    <w:pPr>
      <w:overflowPunct w:val="false"/>
      <w:autoSpaceDE w:val="false"/>
      <w:spacing w:before="60" w:after="60"/>
      <w:textAlignment w:val="baseline"/>
    </w:pPr>
    <w:rPr>
      <w:rFonts w:ascii="Helvetica" w:hAnsi="Helvetica" w:cs="Helvetica"/>
      <w:sz w:val="18"/>
      <w:szCs w:val="18"/>
      <w:lang w:val="en-US"/>
    </w:rPr>
  </w:style>
  <w:style w:type="paragraph" w:styleId="Normalcentr">
    <w:name w:val="Normal centré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268" w:right="2268" w:hanging="0"/>
      <w:jc w:val="center"/>
    </w:pPr>
    <w:rPr>
      <w:rFonts w:ascii="Tw Cen MT" w:hAnsi="Tw Cen MT" w:cs="Tw Cen MT"/>
      <w:b/>
      <w:bCs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11">
    <w:name w:val="Texte1"/>
    <w:basedOn w:val="Normal"/>
    <w:qFormat/>
    <w:pPr>
      <w:spacing w:before="120" w:after="0"/>
      <w:ind w:left="567" w:right="142" w:hanging="221"/>
      <w:jc w:val="both"/>
    </w:pPr>
    <w:rPr>
      <w:rFonts w:ascii="Arial" w:hAnsi="Arial" w:eastAsia="Calibri" w:cs="Arial"/>
      <w:sz w:val="22"/>
      <w:szCs w:val="22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reventionbtp.fr/Actualites/Toutes-les-actualites/Formation/Travaux-en-espaces-confines-Mase-Mediterranee-Giphise-lance-une-formation" TargetMode="External"/><Relationship Id="rId5" Type="http://schemas.openxmlformats.org/officeDocument/2006/relationships/hyperlink" Target="mailto:caces@kiloutou.fr" TargetMode="External"/><Relationship Id="rId6" Type="http://schemas.openxmlformats.org/officeDocument/2006/relationships/hyperlink" Target="mailto:gineste@giphise.com" TargetMode="External"/><Relationship Id="rId7" Type="http://schemas.openxmlformats.org/officeDocument/2006/relationships/hyperlink" Target="https://doodle.com/poll/ekueyb7rfs7d4sz3" TargetMode="External"/><Relationship Id="rId8" Type="http://schemas.openxmlformats.org/officeDocument/2006/relationships/hyperlink" Target="http://mase-mediterranee.com/content/rex-32-deux-accidents-li&#233;s-aux-travaux-en-hauteur" TargetMode="External"/><Relationship Id="rId9" Type="http://schemas.openxmlformats.org/officeDocument/2006/relationships/hyperlink" Target="http://mase-mediterranee.com/content/rex-35-chute-d&#233;chafaudage" TargetMode="External"/><Relationship Id="rId10" Type="http://schemas.openxmlformats.org/officeDocument/2006/relationships/hyperlink" Target="http://mase-mediterranee.com/content/rex-34-d&#233;montage-d&#8217;un-ressort-pour-r&#233;parer-une-porte-de-magasin" TargetMode="External"/><Relationship Id="rId11" Type="http://schemas.openxmlformats.org/officeDocument/2006/relationships/hyperlink" Target="http://mase-mediterranee.com/content/rex-33-vigilance-partag&#233;e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mase-mediterranee.com/content/les-matinales-du-mase-session-n&#176;2-2019-0" TargetMode="External"/><Relationship Id="rId14" Type="http://schemas.openxmlformats.org/officeDocument/2006/relationships/hyperlink" Target="https://www.preventica.com/visiteur-formulaire-inscription.php?salon=marseille&amp;thema=safety&amp;Connaissance=EIMA111&amp;Connaissance2=MASE_MEDITERRANEE_GIPHISE" TargetMode="External"/><Relationship Id="rId15" Type="http://schemas.openxmlformats.org/officeDocument/2006/relationships/hyperlink" Target="http://mase-mediterranee.com/content/mazette-n&#176;12" TargetMode="External"/><Relationship Id="rId16" Type="http://schemas.openxmlformats.org/officeDocument/2006/relationships/hyperlink" Target="http://mase-mediterranee.com/GHI/GHI7_Documents?field_comite_tid=4&amp;field_file_type_tid=114&amp;combine=" TargetMode="External"/><Relationship Id="rId17" Type="http://schemas.openxmlformats.org/officeDocument/2006/relationships/hyperlink" Target="http://mase-mediterranee.com/lassociation/qui-sommes-nous/la-presse-parle-de-nou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6:00Z</dcterms:created>
  <dc:creator>IFP</dc:creator>
  <dc:description/>
  <cp:keywords/>
  <dc:language>en-US</dc:language>
  <cp:lastModifiedBy>masem</cp:lastModifiedBy>
  <cp:lastPrinted>2019-07-08T14:56:00Z</cp:lastPrinted>
  <dcterms:modified xsi:type="dcterms:W3CDTF">2019-10-03T14:54:00Z</dcterms:modified>
  <cp:revision>27</cp:revision>
  <dc:subject/>
  <dc:title>CADRE GENERAL DE FONCTIONNEMENT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2060178</vt:r8>
  </property>
</Properties>
</file>