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Hygiène du Travail : De la Connaissance à l’Intervention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/>
        <w:t>Journée organisée le 30 Octobre 2013 à Cavaillon, conjointement par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ntre Saint-Gobain de Recherche et d’Etudes Européen (SG-CREE) 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’Association MASE Méditerranée GIPHISE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8h30-</w:t>
        <w:tab/>
        <w:tab/>
        <w:t>Accueil à SG-CREE Cavaillon (Cf plan d’accè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h00-</w:t>
        <w:tab/>
        <w:tab/>
        <w:t>Mot de bienvenue et présentation de SG-CREE</w:t>
      </w:r>
    </w:p>
    <w:p>
      <w:pPr>
        <w:pStyle w:val="Normal"/>
        <w:rPr/>
      </w:pPr>
      <w:r>
        <w:rPr/>
        <w:tab/>
        <w:tab/>
        <w:t>Daniel URFFER, Directeur Scientifique de SG-C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h20-</w:t>
        <w:tab/>
        <w:tab/>
        <w:t>Quoi de neuf en Hygiène du Travail</w:t>
      </w:r>
    </w:p>
    <w:p>
      <w:pPr>
        <w:pStyle w:val="Normal"/>
        <w:rPr/>
      </w:pPr>
      <w:r>
        <w:rPr/>
        <w:tab/>
        <w:tab/>
        <w:t>Patrick SEBASTIEN, Directeur HI, Pôle SG Matériaux Innov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h00-</w:t>
        <w:tab/>
        <w:tab/>
        <w:t>Logiciel ECETOC-TRA d’aide à l’analyse du risque chimique</w:t>
      </w:r>
    </w:p>
    <w:p>
      <w:pPr>
        <w:pStyle w:val="Normal"/>
        <w:rPr/>
      </w:pPr>
      <w:r>
        <w:rPr/>
        <w:tab/>
        <w:tab/>
        <w:t>Charles ALARCON, CEH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h00-</w:t>
        <w:tab/>
        <w:tab/>
        <w:t>Pause caf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h20-</w:t>
        <w:tab/>
        <w:tab/>
        <w:t>Efficacité des protecteurs auditifs</w:t>
      </w:r>
    </w:p>
    <w:p>
      <w:pPr>
        <w:pStyle w:val="Normal"/>
        <w:rPr/>
      </w:pPr>
      <w:r>
        <w:rPr/>
        <w:tab/>
        <w:tab/>
        <w:t>Marc NEU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h00-</w:t>
        <w:tab/>
        <w:tab/>
        <w:t>Le monitoring biologique</w:t>
      </w:r>
    </w:p>
    <w:p>
      <w:pPr>
        <w:pStyle w:val="Normal"/>
        <w:rPr/>
      </w:pPr>
      <w:r>
        <w:rPr/>
        <w:tab/>
        <w:tab/>
        <w:t>Anne NICOLAS, Toxila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h40-</w:t>
        <w:tab/>
        <w:tab/>
        <w:t>Pause déjeu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h00-</w:t>
        <w:tab/>
        <w:tab/>
        <w:t>La formation des Hygiénistes en France</w:t>
      </w:r>
    </w:p>
    <w:p>
      <w:pPr>
        <w:pStyle w:val="Normal"/>
        <w:rPr/>
      </w:pPr>
      <w:r>
        <w:rPr/>
        <w:tab/>
        <w:tab/>
        <w:t>Nathalie FAISANT, Directrice Cnam IHIE-SSET O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h40-</w:t>
        <w:tab/>
        <w:tab/>
        <w:t>L’organisation internationale de l’Hygiène du Travail</w:t>
      </w:r>
    </w:p>
    <w:p>
      <w:pPr>
        <w:pStyle w:val="Normal"/>
        <w:rPr/>
      </w:pPr>
      <w:r>
        <w:rPr/>
        <w:tab/>
        <w:tab/>
        <w:t>Guy BOURGEOISAT, Board member IO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h20-</w:t>
        <w:tab/>
        <w:tab/>
        <w:t>Pause caf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h40-</w:t>
        <w:tab/>
        <w:tab/>
        <w:t>L’intervention en entreprises</w:t>
      </w:r>
    </w:p>
    <w:p>
      <w:pPr>
        <w:pStyle w:val="Normal"/>
        <w:rPr/>
      </w:pPr>
      <w:r>
        <w:rPr/>
        <w:tab/>
        <w:tab/>
        <w:t>Luc DECOSSE, MASE Méditerranée GIPH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h20</w:t>
        <w:tab/>
        <w:t>-</w:t>
        <w:tab/>
        <w:t>L’intervention sur la R&amp;D</w:t>
      </w:r>
    </w:p>
    <w:p>
      <w:pPr>
        <w:pStyle w:val="Normal"/>
        <w:rPr/>
      </w:pPr>
      <w:r>
        <w:rPr/>
        <w:tab/>
        <w:tab/>
        <w:t>Benoit BOURRIER, Directeur Env., Pôle SG Matériaux Innov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h00-</w:t>
        <w:tab/>
        <w:tab/>
        <w:t>Fin de la journée et mots de conclusions</w:t>
      </w:r>
    </w:p>
    <w:p>
      <w:pPr>
        <w:pStyle w:val="Normal"/>
        <w:rPr/>
      </w:pPr>
      <w:r>
        <w:rPr/>
        <w:tab/>
        <w:tab/>
        <w:t>Dr Guy DUVAL-ARNOULD, Directeur médical du Groupe S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54:00Z</dcterms:created>
  <dc:creator>P7296511</dc:creator>
  <dc:description/>
  <cp:keywords/>
  <dc:language>en-US</dc:language>
  <cp:lastModifiedBy>perso</cp:lastModifiedBy>
  <dcterms:modified xsi:type="dcterms:W3CDTF">2013-10-01T07:54:00Z</dcterms:modified>
  <cp:revision>2</cp:revision>
  <dc:subject/>
  <dc:title>Hygiène du Travail : De la Connaissance à l’Intervention</dc:title>
</cp:coreProperties>
</file>